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ren's Graphi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anyone may find it useful, this graphics program wa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children.  With this software your child can draw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, boxes, arcs, text, or other figures we call macros.  The macr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rawn in one of five sizes -- small, medium, large, extra large, 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All these figures and macros can be drawn in one of four colors (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or none, red, blue, and white).  Actually the red and blue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enta and cyan but these terms are usually not recognized by children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is complete your child can color-in the drawings by pain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fiv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lacing animation marks in the drawings at strategic location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imate your drawings.  This is a little more complicated and ma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istance of 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mes with six example drawings.  These are draw1, draw2, draw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4, draw5, and draw6.  You may load them using the FILE opti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main menu.  You may use these drawings to practice dele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ing.  Draw3, Draw4, and Draw6 are animated drawings -- try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ade every effort to remove all bugs from this software.  However,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guarantee that none exists.  The risk is all yours. 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you are expressing your willingness to assume responsi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graphs describe the operation of this program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shows you the logical breakdown of the variou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ANI.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are always found on line one above the drawing box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visible its position will be shown on line 2 with the x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the y-position shown last.  The x-position increases from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while the y-position increases from top to bottom.  The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shown on the last row, below the draw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a round flashing object that appears in the GRAPH and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Its sole purpose for existing is to show you you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rawing box.  It will not show on your printed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 be moved using the keyboard or the mouse. 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you must use the keyboard.  If you do, you must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let's assume that you don't have a mouse.  You may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ixel at a time by using the appropriate arrow key.  If you wan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rger steps in the vertical direction, use the PGUP or PGDN key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in larger steps horizontally you must first press the CONTROL ke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r right arrow key before releasing the CONTRO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s assume you have a mouse and have loaded its driver softwa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ay you can move the cursor now is to move the mouse.  You'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much easier and faster than using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enu your options are 1-GRAPH, 2-FILE, 3-ERASE, 4-PRINT, and 5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se options by pressing the number corresponding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For example, if you want to create a graph press the "1"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enu the mouse does not function.  All selections must be m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menu from the MAIN menu you'll find that you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1-DRAW, 2-PAINT, 3-DELete, 4-CLOAK, 5-END, and &gt;.  Choose &gt;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.  These are &lt;, 6-ANIMATE MARK, 7-ANIMATE, 8-EX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COPY.  Choose &lt; to see the first 5 option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select the options by press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key or the &gt; or &lt; key.  If you do have a mouse you may also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y placing the mouse directly over the desired option and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.  Pressing the right button is equivalent to choosing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menu from the GRAPH menu when you want to draw some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box.  Your options in this menu are 1-LINE, 2-BOX, 3-CIR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MACRO, 5-END, 6-ARC, and 7-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select an option by pressing the numb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desired option.  If you do have a mouse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option by placing the cursor directly over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the left button.  To see options 6-ARC and 7-TEXT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select &gt;.  To see the first five options again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&l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choose one of these seven options you will be asked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.  Your color options are: 0-None, 1-Blue, 2-Red, or 3-Whi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a mouse, choose the color by press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key.  If you do have a mouse, choose the color by press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until the desired color is written on line 2 above the draw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left butto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o draw a line you will first be asked to choose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hosen a color you will be asked to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he line to start then press ENTER.  If you have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the left button instead of pressing ENTER. 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this, move to the position where you want the end of th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is point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chosen the color, the starting point of the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point, the line will be drawn.  After the line is draw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back in the DRAW menu.  You may then choose another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o draw a box you will first be asked to choose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hosen a color you will be asked to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one corner of the box to be then press ENTER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you may press the left button instead of pressing ENTE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done this, move to the position where you want the opposit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nd accept this point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chosen the color and two opposite corners, the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wn.  After the box is drawn you will be placed back in th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You may then choose another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rst be asked to choose a color in the manner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chosen a color you'll be asked to enter the radi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must be measured in x-axis pixels.  The y-axis pixels ar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than those of the x-axis and a circle will have 0.833 time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in the 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entered the radius from the keyboard, you'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where you want the center of the circle to 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If you don't have a mouse use the arrow keys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hen press ENTER.  If you do have a mouse positio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hen press the left button.  After you've done thi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refers to a command that draws a complex figure for you auto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y --- a house for example.  You may either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or enter ? to see a list of macros to choose from.  W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election screen, select a Macro by highlighting the desire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ing ENTER.  You can highlight your selection by using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arrow keys, by pressing the key corresponding to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cro, or by using the mouse.  If you use the mouse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by pressing the left button after i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chosen a Macro and it's color you will be asked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 Your choices will be: 1-SMALL, 2-MEDium, 3-LARGE, 4-EXtra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-VERYLarge.  If you don't have a mouse, choose a siz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number key.  If you do have a mouse, choose a siz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ight button until the desired size is written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bove the drawing box then accept it by pressing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turn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rst be asked to choose a color in the manner describ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chosen a color you'll be asked to enter the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atio of y-axis pixels to x-axis pixels.  Since w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-axis pixels are 1/.833 times further apart than the x-axi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 circle we will have to choose the aspect ratio to be 0.8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we are asked to choose the radius.  If the aspect rati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above is less than one, the radius will be measured in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 If the aspect ratio is greater than one, the radiu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in y-axis pixels.  In other words it is always measur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est axis as measured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entered the radius from the keyboard, you'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tart angle in degrees.  This is the angle at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tarts drawing the arc.  Next you'll be asked to ente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for the arc.  You can see that with these two values you can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o draw a half or quarter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'll be asked to position the cursor where you want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c to be and press ENTER.  If you don't have a mou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position the cursor then press ENTER.  If you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osition the cursor with the mouse then press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done this you'll be returned 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if you want to type some text in your draw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upports most ascii characters including the number character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9.  You are limited to 22 characters each time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GRAPH MENU when you want to fill in a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th one of the following colors: 0-NONE, 1-BLue, 2-RED, 3-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GRAY, or 5-CHecKer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choose a fill color by pressing the corresp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number key for the color listed at the bottom.  If you do have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a color by pressing the right button until the desir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second line above the drawing box.  Once the desir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written on that line, press the left butto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he fill color you will be asked for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y color for the area to be filled or painted. 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choose the boundary color by pressing the correspond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or the colors listed on the line below the draw box.  If you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choose the boundary color by pressing the right butt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lor appears on the second line above the drawing box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lor appears written on that line, press the lef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he boundary color, move the cursor to a poin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y and press ENTER or the left mouse button.  The area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y will then be filled with the color previous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the area must be completely surrounded by the boundar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or the paint will spill over outside the bounda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this mistake you can correct it by going to the DELE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eting the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use a border color that is different than the desired pai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lors are the same you cannot change the paint col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ol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delete a border while it contains paint it will mak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; therefore, delete its paint first.  If you want to pa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it is best if you wait until all your drawing is finish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ake changes in lines, boxes, circles, macros, and a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delete the pain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delete option the last thing drawn will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and you will be asked if you want to delete it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the drawing will be redrawn without that object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the next object will flash.  This continues until you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yes, press the ESC key to escape, or all objects are fl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leting a painted area, the entire paint does not flash. 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located around one pixel in the painted area will flash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graphics copy, a box will flash around the copied area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graphics that is to be deleted if you choos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, pressing the left button is the same as answering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is the same as answering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cloaking is to hide a piece of a drawing withou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it.  This is sometimes easier than going through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For creating an animated drawing it is an absolutely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orks by hiding everything within a boxed area that you 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rst asked to place the cursor on one corner of the cloa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You are then asked to place the cursor o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area and press ENTER.  Whatever is within the box dra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posite corners will be hidden from view or changed to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not all the enclosed drawing becomes hidden, try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will not take it all in a singl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 you must move the cursor using the arrow ke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 If you do have a mouse you must use it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use the left button instead of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if you want to store the current drawing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as an animation screen.  This option is be demonst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which is located in the file tutor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animate your drawing if you have placed animate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rawing as it was created.  To stop the animation pres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5 or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export graphics to programs written in Turbo Basic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within a box that you define will be stored in a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rst be asked to place the cursor at the upper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hat you want to export then press ENTER.  Next, you'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the cursor at the bottom right corner of the graphic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will then be shown the dimension of an integer arra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graphics.  You'll need this number when its tim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n your ne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'll be asked to enter a name, with no extension,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ics can be stored.  After the graphics is stored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Turbo Basic program for placing a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The array dimension was 100 and the file name was draw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GRAPHICSARRAY%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"i",1,"DRAW10.GF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%=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#1, GRAPHICSARRAY%(X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(50,50),GRAPHICSARRA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GRAPH menu by pressing the number key 9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option to copy graphics to another location in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choose the copy option you'll be asked to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 of the graphics you want to move.  Once you hav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ress ENTER.  Next, you'll be asked to enter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corner of the graphics.  Finally, you'll be asked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upper left corner of the area you want the graphic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n press ENTER.  The graphics will be copied to this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where you copy the graphics.  If you copy it over som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ready exists, it probably will not look quit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menu from the MAIN menu your options are 1-SAVE, 2-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IRECTORY, and 5-END.  The keyboard must be used to select these op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orresponding numb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store or save a drawing to file.  After choo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you'll be asked to type the name of the file where the dra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tored.  Do not put an extension on the file name.  For exampl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 something like draw10.dat.  Just use draw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retrieve a drawing that you previously saved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a list of existing files and then asked to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ou want.  If you change your mind after choosing this optio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see all the graphics files o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 to return to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option from the MAIN menu any drawing tha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rawing box will be completely erased.  After choos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a new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MAIN MENU when you want to print your dra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.  This program was not designed with its own print routi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hardcopy of your drawing you must load your favorite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memory resident program before you load this program.  A progra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at supports most dot matrix printers, called GRAPHICS, usually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operating system.  When you get your drawing ready for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RINT option from the main menu.  Once in the print routine,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4 seconds, press the SHIFT key then the PRINT key without re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.  Your drawing will then be printed on your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printer.  When its completed press the RETURN key to go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MAIN menu to exit the program.  You'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exists in all the menus.  In all other cases it return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 or suggestions for improving this program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me at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Andy 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2 Brooks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yetteville, AR 72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and your children enjoy this program.  A lot of time w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ing it.  Hopefully it is much easier to use than the elaborat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that require large manuals.  To run the program just type g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interested in educational software for children try my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-MOM.  It is a menu driven program with modules for Music Com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, English, Spelling, and Math.  It's a complete educational tool for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4 to 16.  You can get it from your favorite shareware dealer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AP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Motes, P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, Educator, Scien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Dr. Andrew 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2 Brooks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yetteville, AR  72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Name: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, State ________________, Zip Cod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pace for foreign addresses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The Children's Graphics Program (Version 1.23)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the suggested $15.00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 hardcopy manual for The Children's Graphics Program.  Yes____/No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me on your update notification list.  Yes____/No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 copy of your educational program, SCHOOL-MOM.  Yes____/No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comments (optional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